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24300</wp:posOffset>
            </wp:positionH>
            <wp:positionV relativeFrom="paragraph">
              <wp:posOffset>-605155</wp:posOffset>
            </wp:positionV>
            <wp:extent cx="7883525" cy="129032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Unidad de Recursos Human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Organismo Supervisor de las Contrataciones del Estado - OSCE, requiere un practicante Profesional para la Unidad de Coordinación Administrativa de Oficinas Zonales – Oficina Zonal de Pu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FI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chiller de Ciencias Administrativas y sociales, Contabilidad y/o carreras af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ETENCIAS REQUERIDAS PARA EL PUES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activid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sabilid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bajo en equip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CRIPCIÓN DE LAS FUNCIONES DEL PU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yo en la recepción de trámites que ingresan a la Oficina Zonal de Pu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ESADOS ENVIAR CV A ksolano@osce.gob.pe indicando en el asunto:        PRO-OZPU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Sólo se considerarán las postulaciones que se identifiquen con el código indicado en el asunto del correo. Asimismo, el archivo que contiene el CV deberá tener como nombre: NOMBRE_APELLIDOS del postula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 postulante seleccionado deberá presentar la carta de presentación de su Centro de Estudios así como la constancia o récord de not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2:48:00Z</dcterms:created>
  <dc:creator>ksolano</dc:creator>
  <dc:description/>
  <dc:language>en-US</dc:language>
  <cp:lastModifiedBy>Kelly Kate Solano Adrian</cp:lastModifiedBy>
  <dcterms:modified xsi:type="dcterms:W3CDTF">2012-07-24T22:48:00Z</dcterms:modified>
  <cp:revision>2</cp:revision>
  <dc:subject/>
  <dc:title>El Organismo Supervisor de las Contrataciones del Estado - OSCE, requiere un practicante Profesional para el área de Recursos Humanos</dc:title>
</cp:coreProperties>
</file>